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6339"/>
      </w:tblGrid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hòng GD&amp;ĐT Phú Va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99390</wp:posOffset>
                      </wp:positionV>
                      <wp:extent cx="1447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5.7pt" to="161.95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– Vinh An</w:t>
            </w:r>
          </w:p>
        </w:tc>
        <w:tc>
          <w:tcPr>
            <w:tcW w:w="633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182880</wp:posOffset>
                      </wp:positionV>
                      <wp:extent cx="19050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5pt,14.4pt" to="223.8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01 /KH-THCSABVA</w:t>
            </w:r>
          </w:p>
        </w:tc>
        <w:tc>
          <w:tcPr>
            <w:tcW w:w="6339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20  tháng 08  năm 201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20/08/2018 đến ngày 26/08/2018.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4246"/>
        <w:gridCol w:w="4194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20/0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15’: Dự lễ chào cờ đầu tuầ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Nắm tình hình học sinh đầu năm 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h00’: Duyệt kế hoạch của các tổ, bộ phận  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h00’: Nộp báo cáo công tác tháng 8/2018 cho UBND xã (Đ/c Sang)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15’: Kiểm tra nền nếp dạy và học (BG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h30’: Nắm tình hình học sinh đầu năm 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Họp HĐ xét nâng lương đợt 2 năm 2018 tại phòng HT (BGH, CTCĐ, BT Chi đoàn, TT, KT,TBTTND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Tiết 5: Dự chào cờ đầu tuần (Đ/c Thạch)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21/0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15’: Kiểm tra nền nếp dạy và học (BGH)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Học theo TKB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Kiểm tra nền nếp dạy và học (BGH)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22/0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15’: Nắm tình hình học sinh đầu năm 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Tham dự hội thảo khoa học về Lịch sử Đảng bộ xã Vinh An giai đoạn 1930 – 2015 tại Đảng bộ 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30’: Nộp bài thu hoạch NQ TW 5 khóa XII cho Chi bộ (Đảng viên)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23/0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Họp BCH Đảng bộ 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Kiểm tra nền nếp của các lớp (Chi đoàn, Liên đội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9h30’: Nộp Bài thu hoạch Chính trị đầu năm cho nhà trường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Kiểm tra nền nếp dạy và học ( BG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30’: Nộp bài thu hoạch NQ TW 7 khóa XII cho Chi bộ (Đảng viên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24/0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45’: Nắm tình hình học sinh đầu năm  (Đ/c Thạc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9h30’: Nộp Bài thu hoạch Chính trị đầu năm cho Phòng GD&amp;ĐT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Học theo TKB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25/0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Họp PHHS khối 7,9 theo lớp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Họp PHHS khối 6,8 theo lớp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  <w:p>
            <w:pPr>
              <w:pStyle w:val="Normal"/>
              <w:jc w:val="center"/>
              <w:rPr/>
            </w:pPr>
            <w:r>
              <w:rPr/>
              <w:t>26/0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 (BG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BDH, CSVC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 (BG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BDH, CSVC.</w:t>
            </w:r>
          </w:p>
        </w:tc>
      </w:tr>
    </w:tbl>
    <w:p>
      <w:pPr>
        <w:pStyle w:val="Normal"/>
        <w:ind w:firstLine="5580"/>
        <w:jc w:val="center"/>
        <w:rPr/>
      </w:pPr>
      <w:r>
        <w:rPr/>
        <w:t xml:space="preserve">     </w:t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  <w:t>HIỆU TRƯỞNG</w:t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  <w:t>Trương Minh Nam</w:t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6:46:00Z</dcterms:created>
  <dc:creator>mtc</dc:creator>
  <dc:description/>
  <cp:keywords/>
  <dc:language>en-US</dc:language>
  <cp:lastModifiedBy>User</cp:lastModifiedBy>
  <cp:lastPrinted>2017-08-21T10:44:00Z</cp:lastPrinted>
  <dcterms:modified xsi:type="dcterms:W3CDTF">2018-08-21T03:34:00Z</dcterms:modified>
  <cp:revision>3</cp:revision>
  <dc:subject/>
  <dc:title>Phòng GD&amp;ĐT Phú Vang</dc:title>
</cp:coreProperties>
</file>